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декабря 2007 года</w:t>
            </w:r>
          </w:p>
        </w:tc>
        <w:tc>
          <w:tcPr>
            <w:tcW w:w="467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 309-Ф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ЕДЕРАЛЬНЫЙ ЗАК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ОТДЕЛЬНЫЕ ЗАКОНОДАТЕЛЬНЫЕ АКТ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ЧАСТИ ИЗМЕНЕНИЯ ПОНЯТИЯ И СТРУКТУРЫ ГОСУДАР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РАЗОВАТЕЛЬНОГО СТАНД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Дум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ноября 2007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ноября 2007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ых законов от 18.07.2009 N 184-ФЗ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11.2009 N 260-ФЗ, от 08.11.2010 N 293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Обзор изменений данного докум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Закон Российской Федерации от 10 июля 1992 года N 3266-1 "Об образовании" (в редакции Федерального закона от 13 января 1996 года N 12-ФЗ)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1997, N 47, ст. 5341; 2000, N 30, ст. 3120; 2002, N 7, ст. 631; N 12, ст. 1093; N 26, ст. 2517; 2003, N 2, ст. 163; N 28, ст. 2892; N 50, ст. 4855; 2004, N 10, ст. 835; N 27, ст. 2714; N 35, ст. 3607; 2005, N 1, ст. 25; N 30, ст. 3103, 3111; 2006, N 1, ст. 10; N 29, ст. 3122; 2007, N 1, ст. 21; N 2, ст. 360; N 7, ст. 838; N 17, ст. 1932; N 27, ст. 3215; N 30, ст. 3808; N 43, ст. 5084; N 44, ст. 5280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ункте 3 статьи 5 слова "государственных образовательных стандартов" заменить словами "федеральных государственных образовательных стандартов,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ункт 5 статьи 6 после слова "регламентируется" дополнить словом "федеральными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татью 7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татья 7. Федеральные государственные образовательные стандар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Российской Федерации устанавливаются федеральные государственные образовательные стандарты, представляющие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лучаях, предусмотренных Федеральным законом от 22 августа 1996 года N 125-ФЗ "О высшем и послевузовском профессиональном образовании", реализация программ высшего профессионального образования осуществляется на основе образовательных стандартов и требований, самостоятельно устанавливаемых федеральными государственными образовательными учреждениями высшего профессионального образования, перечень которых утверждается указом Президента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едеральные государственные образовательные стандарты, а также устанавливаемые в соответствии с пунктом 2 настоящей статьи образовательные стандарты и требования должны обеспечив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динство образовательного пространства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емственность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едеральные государственные образовательные стандарты, а также устанавливаемые в соответствии с пунктом 2 настоящей статьи образовательные стандарты и требования включают в себя требования к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руктуре основных образовательных программ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езультатам освоения основных образовательных програм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работка и утверждение федеральных государственных образовательных стандартов осуществляются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Федеральные государственные образовательные стандарты утверждаются не реже одного раза в десять л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Федеральные государственные образовательные стандарты,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.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абзац второй статьи 8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еемственных образовательных программ различных уровня и направленности, федеральных государственных образовательных стандартов и федеральных государственных требований;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 статье 9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ункте 2 слово "Общеобразовательные" заменить словами "Основные общеобразовательные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абзаце первом пункта 3 слово "общеобразовательным" заменить словами "основным общеобразовательным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ункте 4 слово "Профессиональные" заменить словами "Основные профессиональные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абзаце первом пункта 5 слово "профессиональным" заменить словами "основным профессиональным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ункт 6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6. 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дополнить пунктом 6.1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6.1. Основные профессиональные образовательные программы начального профессионального,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 и включаю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бразовательные программы высшего профессионального образования, устанавливаемые в соответствии с пунктом 2 статьи 7 настоящего Закона, включаю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дополнить пунктом 6.2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6.2. К структуре основной общеобразовательной программы дошкольного образования и условиям ее реализаци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станавливаются федеральные государственные требования.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дополнить пунктом 6.3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6.3. К структуре основной профессиональной образовательной программы послевузовского профессионального образования (за исключением докторантуры) уполномоченным федеральным органом исполнительной власти устанавливаются федеральные государственные требования.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в пункте 7 слова "или соответствующим государственным образовательным стандартом" заменить словами "либо соответствующими федеральными государственными образовательными стандартами, либо федеральными государственными требованиями, либо устанавливаемыми в соответствии с пунктом 2 статьи 7 настоящего Закона образовательными стандартами и требованиями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дополнить пунктом 8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8. Дополнительная образовательная программа включает в себя рабочие программы учебных курсов, предметов, дисциплин (модулей).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дополнить пунктом 9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9.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могут устанавливаться федеральные государственные требования в случаях, предусмотренных федеральными законами.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 пункте 2 статьи 10 слова "действует единый государственный образовательный стандарт" заменить словами "действуют единые федеральный государственный образовательный стандарт или федеральные государственные требования, за исключением образовательных стандартов и требований, устанавливаемых в соответствии с пунктом 2 статьи 7 настоящего Закона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 статье 14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ункте 2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новым абзацем шестым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формирование духовно-нравственной личности;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шестой считать абзацем седьмы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ункт 5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5. Содержание образования в конкретном образовательном учреждении определяется образовательной программой (образовательными программами), утверждаемой и реализуемой этим образовательным учреждением самостоятельно.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(воспитанниками)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.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полнить пунктом 5.1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5.1.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.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ополнить пунктом 5.2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5.2. Примерные основные образовательные программы с учетом их уровня и направленности могут включать в себя базисный учебный план и (или) примерные программы учебных курсов, предметов, дисциплин (модулей).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ункт 7 после слов "в соответствии с" дополнить словом "федеральными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 статье 15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ункт 1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.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.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ункте 4.1 слово "компонента"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ункте 4.5 слова "государственные и муниципальные образовательные учреждения среднего профессионального образования" заменить словами "государственные образовательные учреждения среднего профессионального образования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ункт 5 после слов "в соответствии с" дополнить словом "федеральными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в статье 16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абзаце втором пункта 1 слова "государственные и муниципальные образовательные учреждения начального профессионального образования, государственные и муниципальные" заменить словами "государственные образовательные учреждения начального профессионального образования, государственные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ункт 2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. При приеме гражданина в образовательное учреждение последнее обязано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ункте 3 слова "государственные и муниципальные образовательные учреждения среднего профессионального образования" в соответствующем падеже заменить словами "государственные образовательные учреждения среднего профессионального образования" в соответствующем падеж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пункте 4 слова "государственные и муниципальные образовательные учреждения среднего профессионального образования" заменить словами "государственные образовательные учреждения среднего профессионального образования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в пункте 2 статьи 20 слово "Государственный" заменить словами "Федеральный государственный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абзац второй пункта 1 статьи 26 после слова "совершенствованием" дополнить словами "федеральных государственных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в статье 28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одпункте 11.3 слова "государственные и муниципальные образовательные учреждения среднего профессионального образования" заменить словами "государственные образовательные учреждения среднего профессионального образования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одпункте 14 слова "установление федеральных компонентов государственных образовательных стандартов" заменить словами "утверждение федеральных государственных образовательных стандартов, установление федеральных государственных требований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одпункте 19 слова "примерных программ курсов, дисциплин" заменить словами "примерных программ учебных курсов, предметов, дисциплин (модулей)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подпункте 21 слова "(в части федеральных компонентов государственных образовательных стандартов)," заменить словами "(в части федеральных государственных образовательных стандартов,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) образовательными учреждениями, указанными в подпункте 24 настоящей статьи,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 абзаце третьем подпункта 24 слова "дополнительного профессионального образования, по которым установлены федеральные компоненты государственных образовательных стандартов" заменить словами "дополнительные профессиональные образовательные программы, по которым установлены федеральные государственные требования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в подпункте 25 слова "требованиям установленных в Российской Федерации государственных образовательных стандартов" заменить словами "установленным в Российской Федерации федеральным государственным образовательным стандартам или федеральным государственным требованиям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в статье 29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одпункте 7 слово ", аттестация"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дпункт 8 признать утратившим сил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одпункте 15 слова ", разработка базисных учебных планов и примерных программ курсов, дисциплин"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дпункт 17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7) надзор и контроль за соблюдением законодательства Российской Федерации в области образования, исполнением федеральных государственных образовательных стандартов и федеральных государственных требований образовательными учреждениями независимо от форм собственности (за исключением образовательных учреждений, указанных в подпункте 24 статьи 28 настоящего Закона), а также за деятельностью органов местного самоуправления в сфере образования;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в пункте 2 статьи 32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одпункте 6 слова "компонента образовательного учреждения государственного образовательного стандарта общего образования,"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одпункте 7 слова "учебных курсов и дисциплин" заменить словами "учебных курсов, предметов, дисциплин (модулей)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утратил силу с 1 января 2011 года. - Федеральный закон от 08.11.2010 N 293-Ф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в пункте 2 статьи 38 слова "требованиям государственных образовательных стандартов или" заменить словами "федеральным государственным образовательным стандартам, федеральным государственным требованиям и устанавливаемым в соответствии с пунктом 2 статьи 7 настоящего Закона образовательным стандартам и требованиям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 в статье 42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ункте 1 слово "компонента" исключить, после слов "образовательного стандарта" дополнить словами ", образовательного стандарта, устанавливаемого в соответствии с пунктом 2 статьи 7 настоящего Закона,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ункт 3 признать утратившим сил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 пункт 1 статьи 45 после слов "образовательными программами и" дополнить словом "федеральными", дополнить словами ", а также образовательными стандартами, устанавливаемыми в соответствии с пунктом 2 статьи 7 настоящего Закона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) в пункте 1 статьи 46 слова "государственных образовательных стандартов" заменить словами "федеральных государственных образовательных стандартов или федеральных государственных требований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) в статье 50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ункте 4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первом слова "государственными образовательными стандартами" заменить словами "федеральными государственными образовательными стандартами,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втором слова "государственного образовательного стандарта" заменить словами "федеральных государственных образовательных стандартов,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абзаце первом пункта 7 слова "государственных образовательных стандартов" заменить словами "федеральных государственных образовательных стандартов,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) абзац второй пункта 1 статьи 51 после слов "Учебная нагрузка" дополнить словами ", в том числе внеучебная нагрузка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шестую статьи 19 Федерального закона от 24 ноября 1995 года N 181-ФЗ "О социальной защите инвалидов в Российской Федерации" (Собрание законодательства Российской Федерации, 1995, N 48, ст. 4563; 2004, N 35, ст. 3607) после слов "в соответствии с" дополнить словом "федеральным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Федеральный закон от 10 декабря 1995 года N 196-ФЗ "О безопасности дорожного движения" (Собрание законодательства Российской Федерации, 1995, N 50, ст. 4873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ункте 3 статьи 26 слова "на основании соответствующих государственных образовательных стандартов"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ункт 3 статьи 29 после слов "в соответствующие" дополнить словом "федеральны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Федеральный закон от 17 июня 1996 года N 74-ФЗ "О национально-культурной автономии" (Собрание законодательства Российской Федерации, 1996, N 25, ст. 2965; 2004, N 35, ст. 3607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татье 11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части перво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пятом слова "разрабатывать с участием подведомственных образовательных учреждений учебные программы" заменить словами "участвовать в разработке образовательных программ, осуществляемой подведомственными образовательными учреждениями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девятый после слов "в разработке" дополнить словом "федеральных", после слова "примерных" дополнить словами "основных образовательных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части второй слова "государственными образовательными стандартами" заменить словами "федеральными государственными образовательными стандартами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абзаце четвертом статьи 12 слово "учебных" заменить словом "образовательных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бзац третий статьи 14 после слов "о включении в" дополнить словом "федеральны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Федеральный закон от 22 августа 1996 года N 125-ФЗ "О высшем и послевузовском профессиональном образовании" (Собрание законодательства Российской Федерации, 1996, N 35, ст. 4135; 2000, N 29, ст. 3001; N 33, ст. 3348; 2002, N 26, ст. 2517; 2003, N 2, ст. 163; N 28, ст. 2888; 2004, N 35, ст. 3607; 2005, N 17, ст. 1481; 2006, N 1, ст. 10; N 29, ст. 3122; N 30, ст. 3289; 2007, N 1, ст. 21; N 2, ст. 360; N 7, ст. 838; N 17, ст. 1932; N 29, ст. 3484; N 43, ст. 5084; N 44, ст. 5280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ункте 4 статьи 2 слова "государственных образовательных стандартов" заменить словами "федеральных государственных образовательных стандартов, федеральных государственных требований и устанавливаемых в соответствии с пунктом 4 статьи 5 настоящего Федерального закона образовательных стандартов и требований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абзаце втором статьи 4 слова "государственных образовательных стандартов высшего и послевузовского профессионального образования" заменить словами "федеральных государственных образовательных стандартов высшего профессионального образования, федеральных государственных требований к послевузовскому профессиональному образованию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татью 5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татья 5. Федеральные государственные образовательные стандарты высшего профессионального образования и федеральные государственные требования к послевузовскому профессиональному образованию. Основные образовательные программы высшего и послевузовского 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е государственные образовательные стандарты высшего профессионального образования предназначены для обеспеч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динства образовательного пространства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ачества высшего профессионального обра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новы для объективной оценки деятельности образовательных учреждений, реализующих образовательные программы высшего профессионального обра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знания и установления эквивалентности документов иностранных государств о высшем профессиональном образова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едеральные государственные образовательные стандарты высшего профессионального образования, а также образовательные стандарты и требования, устанавливаемые в соответствии с пунктом 4 настоящей статьи, включают в себя требования к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руктуре основных образовательных программ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езультатам освоения основных образовательных програм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работка и утверждение федеральных государственных образовательных стандартов высшего профессионального образования осуществляются в порядке, определяемом Прави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лучаях, предусмотренных настоящим Федеральным законом, реализация образовательных программ высшего профессионального образования осуществляется на основе образовательных стандартов и требований, самостоятельно устанавливаемых федеральными государственными высшими учебными заведениями, перечень которых утверждается указом Президента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новная образовательная программа высшего профессионального образования обеспечивает реализацию федерального государственного образовательного стандарта с учетом вида высшего учебного заведения, образовательных потребностей и запросов обучающихся и включает в себя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образования, обеспечивае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высшего профессионального образования и основных образовательных программ послевузовского профессионального образования (для обучающихся в аспирантуре, адъюнктуре, интернатуре, ординатуре), включающих в себя примерные программы учебных курсов, предметов, дисциплин (модулей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 структуре основной образовательной программы послевузовского профессионального образования (за исключением докторантуры) уполномоченным федеральным органом исполнительной власти устанавливаются федеральные государственные треб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еречень направлений подготовки (специальностей) высшего и послевузовского профессионального образования устанавливается в порядке, определяемом Правительством Российской Федерации.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тратил силу с 1 января 2011 года. - Федеральный закон от 08.11.2010 N 293-Ф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 статье 11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абзаце первом пункта 2 слова "и соответствующим государственным образовательным стандартом" заменить словами ", соответствующим федеральным государственным образовательным стандартом или федеральными государственными требованиями, а также устанавливаемыми в соответствии с пунктом 4 статьи 5 настоящего Федерального закона образовательным стандартом и требованиями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ункте 9 слова "государственными образовательными стандартами высшего и послевузовского" заменить словами "федеральными государственными образовательными стандартами высшего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ункте 10 слова "определяются государственными образовательными стандартами высшего и послевузовского профессионального образования" заменить словами "определяются федеральными государственными образовательными стандартами высшего профессионального образования и федеральными государственными требованиями, а также устанавливаемыми в соответствии с пунктом 4 статьи 5 настоящего Федерального закона образовательными стандартами и требованиями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 подпункте 2 пункта 2 статьи 16 слово "требований" заменить словом "федеральных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одпункт 4 пункта 4 статьи 20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4) определять содержание учебных курсов, предметов, дисциплин (модулей) на основании федеральных государственных образовательных стандартов высшего профессионального образования или федеральных государственных требований, а также устанавливаемых в соответствии с пунктом 4 статьи 5 настоящего Федерального закона образовательных стандартов и требований;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 статье 24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дпункт 8 пункта 2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8) определение порядка разработки и утверждения федеральных государственных образовательных стандартов высшего профессионального образования;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одпункте 2 пункта 3 слова "утверждение федеральных компонентов соответствующих государственных образовательных стандартов," заменить словами "установление федеральных государственных требований к основным образовательным программам послевузовского профессионального образования (для обучающихся в аспирантуре, адъюнктуре), а также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ункте 4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первом подпункта 1 слова "федеральными компонентами государственных образовательных стандартов" заменить словами "федеральными государственными образовательными стандартами, федеральными государственными требованиями и устанавливаемыми в соответствии с пунктом 4 статьи 5 настоящего Федерального закона образовательными стандартами и требованиями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третьем подпункта 2 слова "федеральные компоненты государственных образовательных стандартов" заменить словами "федеральные государственные требования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ункте 3 слова "федеральные компоненты государственных образовательных стандартов" заменить словами "федеральные государственные требования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утратил силу с 1 января 2011 года. - Федеральный закон от 08.11.2010 N 293-Ф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Федеральный закон от 28 марта 1998 года N 53-ФЗ "О воинской обязанности и военной службе" (Собрание законодательства Российской Федерации, 1998, N 13, ст. 1475; 2004, N 35, ст. 3607; 2005, N 30, ст. 3111; 2006, N 28, ст. 2974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татье 12 слово "Государственными" заменить словами "Федеральными государственными", слово "государственными" заменить словами "федеральными государственными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бзац второй пункта 1 статьи 13 после слов "в соответствии с" дополнить словом "федеральными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бзац четвертый пункта 1 статьи 21 после слов "по образованию" дополнить словом "федеральны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одиннадцатый пункта 2 статьи 4 Федерального закона от 17 сентября 1998 года N 157-ФЗ "Об иммунопрофилактике инфекционных болезней" (Собрание законодательства Российской Федерации, 1998, N 38, ст. 4736; 2004, N 35, ст. 3607) после слов "включение в" дополнить словом "федеральны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втором пункта 2 статьи 51 Федерального закона от 30 марта 1999 года N 52-ФЗ "О санитарно-эпидемиологическом благополучии населения" (Собрание законодательства Российской Федерации, 1999, N 14, ст. 1650; 2003, N 2, ст. 167; 2004, N 35, ст. 3607; 2005, N 19, ст. 1752) слова "проектов образовательных стандартов" заменить словами "проектов федеральных государственных образовательных стандартов и федеральных государственных требований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3 пункта 2 статьи 15 Федерального закона от 24 июня 1999 года N 120-ФЗ "Об основах системы профилактики безнадзорности и правонарушений несовершеннолетних" (Собрание законодательства Российской Федерации, 1999, N 26, ст. 3177; 2001, N 3, ст. 216; 2003, N 28, ст. 2880; 2004, N 35, ст. 3607; N 49, ст. 4849; 2007, N 27, ст. 3215) после слов "в соответствии с" дополнить словом "федеральным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вторую статьи 63 Трудового кодекса Российской Федерации (Собрание законодательства Российской Федерации, 2002, N 1, ст. 3; 2006, N 27, ст. 2878; 2007, N 30, ст. 3808) после слова "освоения" дополнить словами "основной общеобразовательной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 статьи 1 Федерального закона от 27 декабря 2002 года N 184-ФЗ "О техническом регулировании" (Собрание законодательства Российской Федерации, 2002, N 52, ст. 5140; 2007, N 19, ст. 2293) после слова "труда," дополнить словом "федеральны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седьмом пункта 1 статьи 11 Федерального закона от 27 мая 2003 года N 58-ФЗ "О системе государственной службы Российской Федерации" (Собрание законодательства Российской Федерации, 2003, N 22, ст. 2063) слова "и государственных образовательных стандартов" заменить словами ", федеральных государственных образовательных стандартов и федеральных государственных требований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6 статьи 62 Федерального закона от 27 июля 2004 года N 79-ФЗ "О государственной гражданской службе Российской Федерации" (Собрание законодательства Российской Федерации, 2004, N 31, ст. 3215)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6. Профессиональная переподготовка и повышение квалификации гражданского служащего осуществляются в имеющих государственную аккредитацию образовательных учреждениях высшего профессионального, среднего профессионального и дополнительного профессионального образования в соответствии с федеральными государственными требованиями.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Федеральный закон от 29 декабря 2006 года N 258-ФЗ "О внесении изменений в отдельные законодательные акты Российской Федерации в связи с совершенствованием разграничения полномочий" (Собрание законодательства Российской Федерации, 2007, N 1, ст. 21; N 17, ст. 1932; N 43, ст. 5084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татье 2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ункт 4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дпункт "а" пункта 5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ункте 7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втором подпункта "к" слова "федеральные компоненты государственных образовательных стандартов" заменить словами "федеральные государственные требования", слова "высшими учебными заведениями" заменить словами "образовательными учреждениями высшего профессионального образования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втором подпункта "л" слова "федеральными компонентами государственных образовательных стандартов" заменить словами "федеральными государственными образовательными стандартами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втором подпункта "м" слова "федеральными компонентами государственных образовательных стандартов" заменить словами "федеральными государственными образовательными стандартами,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абзаце четвертом пункта 8 слова "федеральными компонентами государственных образовательных стандартов" заменить словами "федеральными государственными образовательными стандартами или федеральными государственными требованиями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 пункте 9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ункте "и" слово ", аттестация"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"о"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татье 29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части 3 слова "Статья 2" заменить словами "Пункты 1 - 6, подпункты "а" - "и", "л" пункта 7, подпункты "а" - "з", "к" - "м" и "п" пункта 9, пункты 11 - 20 статьи 2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полнить частью 5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5. Подпункты "к" и "м" пункта 7, пункт 8, подпункты "и" и "н" пункта 9, пункт 10 статьи 2 настоящего Федерального закона вступают в силу с 1 января 2009 года.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5 статьи 3 Федерального закона от 9 февраля 2007 года N 17-ФЗ "О внесении изменений в Закон Российской Федерации "Об образовании" и Федеральный закон "О высшем и послевузовском профессиональном образовании" в части проведения единого государственного экзамена" (Собрание законодательства Российской Федерации, 2007, N 7, ст. 838) слова "Государственные и муниципальные образовательные учреждения среднего профессионального образования" заменить словами "Государственные образовательные учреждения среднего профессионального образования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и силу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атью 1 Федерального закона от 13 января 1996 года N 12-ФЗ "О внесении изменений и дополнений в Закон Российской Федерации "Об образовании" (Собрание законодательства Российской Федерации, 1996, N 3, ст. 150) в части изложения в новой редакции подпункта 8 статьи 29 и пункта 3 статьи 4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бзац второй пункта 9 статьи 1 Федерального закона от 25 июня 2002 года N 71-ФЗ "О внесении изменений и дополнений в Закон Российской Федерации "Об образовании" и Федеральный закон "О высшем и послевузовском профессиональном образовании" (Собрание законодательства Российской Федерации, 2002, N 26, ст. 2517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 дня вступления в силу настоящего Федерального закона и до 31 декабря 2010 года прием на обучение в соответствии с федеральными государственными образовательными стандартами и (или) федеральными государственными требованиями в имеющих государственную аккредитацию образовательных учреждениях осуществляется по решению соответствующе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ых законов от 18.07.2009 N 184-ФЗ, от 10.11.2009 N 260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щается 30 декаб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ых законов от 18.07.2009 N 184-ФЗ, от 10.11.2009 N 260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учение лиц, зачисленных до 31 декабря 2010 года в имеющие государственную аккредитацию образовательные учреждения для обучения по основным образовательным программам в соответствии с государственными образовательными стандартами, осуществляется в соответствии с указанными стандартами до завершения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ых законов от 18.07.2009 N 184-ФЗ, от 10.11.2009 N 260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ПУТ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Крем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декабря 2007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309-Ф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4:00Z</dcterms:created>
  <dc:creator>Инспектор</dc:creator>
  <dc:description/>
  <cp:keywords/>
  <dc:language>en-US</dc:language>
  <cp:lastModifiedBy>Инспектор</cp:lastModifiedBy>
  <dcterms:modified xsi:type="dcterms:W3CDTF">2011-03-03T07:45:00Z</dcterms:modified>
  <cp:revision>1</cp:revision>
  <dc:subject/>
  <dc:title/>
</cp:coreProperties>
</file>