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5</w:t>
      </w:r>
    </w:p>
    <w:p>
      <w:pPr>
        <w:pStyle w:val="Normal"/>
        <w:ind w:firstLine="709"/>
        <w:jc w:val="center"/>
        <w:rPr/>
      </w:pPr>
      <w:r>
        <w:rPr/>
        <w:t>Кадровое обеспечение образовательной программы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6"/>
        <w:gridCol w:w="1985"/>
        <w:gridCol w:w="1701"/>
        <w:gridCol w:w="1701"/>
        <w:gridCol w:w="3260"/>
        <w:gridCol w:w="3118"/>
      </w:tblGrid>
      <w:tr>
        <w:trPr>
          <w:trHeight w:val="29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е предметы федерального компонента, предусмотренные учебным планом программы начального общего образ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.О. учител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разования (СПО, ВПО или и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-ность по диплом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профессиональное образование (курсы повышения квалификации, переподготовка), тема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,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по должности «учитель», установленная по итогам аттестации </w:t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ьюгина Наталья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 и методика нача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ория и методика преподавания в начальной школе в условиях внедрения ФГОС 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ДПО НИР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часов, 2010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юнькина Валент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 и методика нача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ория и методика преподавания в начальной школе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ДПО НИР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8 часов, 2008г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ория и методика преподавания в начальной школе в условиях внедрения ФГОС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ДПО НИР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часов, 2011г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ина Дарья Геннад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методика преподавания иностранных языков и культу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6"/>
        <w:gridCol w:w="1985"/>
        <w:gridCol w:w="1701"/>
        <w:gridCol w:w="1842"/>
        <w:gridCol w:w="3119"/>
        <w:gridCol w:w="3118"/>
      </w:tblGrid>
      <w:tr>
        <w:trPr>
          <w:trHeight w:val="29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предметы федерального компонента, предусмотренные учебным планом программы основного обще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.О. учител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бразования (СПО, ВПО) или и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-ность по диплом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профессиональное образование (курсы повышения квалификации, переподготовка), тема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,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по должности «учитель», установленная по итогам аттестации</w:t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терова Наталья Михайловна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дагогическая инноватика в современном образовании» ГОУ ДПО НИР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 часа, 2008г.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«Современный образовательный менеджмент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 ДПО НИР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</w:rPr>
              <w:t>72 часа, 2010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</w:rPr>
              <w:t>Первая квалификационная категория</w:t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шина Гали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</w:rPr>
              <w:t>Вторая  квалификационная категория</w:t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ылаева Еле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овременные подходы в преподавании истории и обществознания»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 ДПО НИР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часов, 2011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квалификационная категория</w:t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кина Елен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и математика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ория и методика преподавания математики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 ДПО НИР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  часов, 2008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квалификационная категория</w:t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кин Владимир Леони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и физ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Теория и методика преподавания физики»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 ДПО НИР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  часов, 2010 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менение пакета свободного программного обеспечения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 ДПО НИР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72  часа 2009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квалификационная категория</w:t>
            </w:r>
          </w:p>
        </w:tc>
      </w:tr>
      <w:tr>
        <w:trPr>
          <w:trHeight w:val="6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ове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юшина Елена Констант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 с дополнительн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ю би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«Теория и методика преподавании естественнонаучных дисциплин»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 ДПО НИР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 часов, 2009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квалификационная категория</w:t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нина Дарья Геннад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и методика преподавания иностранных языков и культу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нина Ирина Ивановна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новы медицинских знаний и здорового образа жизни»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ОУ ДПО НИРО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 часов 2009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 квалификационная категория</w:t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Альби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сихолог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shadow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hadow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8:20:00Z</dcterms:created>
  <dc:creator>konjeva</dc:creator>
  <dc:description/>
  <cp:keywords/>
  <dc:language>en-US</dc:language>
  <cp:lastModifiedBy>директор</cp:lastModifiedBy>
  <cp:lastPrinted>2012-02-01T14:45:00Z</cp:lastPrinted>
  <dcterms:modified xsi:type="dcterms:W3CDTF">2012-02-01T10:47:00Z</dcterms:modified>
  <cp:revision>12</cp:revision>
  <dc:subject/>
  <dc:title/>
</cp:coreProperties>
</file>