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зация образовательного процесса</w:t>
      </w:r>
    </w:p>
    <w:p>
      <w:pPr>
        <w:pStyle w:val="Normal"/>
        <w:ind w:firstLine="709"/>
        <w:jc w:val="both"/>
        <w:rPr/>
      </w:pPr>
      <w:r>
        <w:rPr/>
        <w:t>1. Показатели информатизации образовательного процесса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776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сего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омпьютеров, используемых в учебном процесс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обучающихся на 1 ПК)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2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используемых в воспитательном процессе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омпьютеров, с доступом к сети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ов, предназначенных для реализации учебного предмета «Информатика и ИКТ»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, оборудованных мультимедиапроекторами, электронными досками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терактивных комплексов с мобильными классами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Наличие в ОУ подключения к сети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 xml:space="preserve"> (да/нет)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Интернет (в соответствии с договором)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 кбит/сек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окальных сетей в организации (да/нет)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6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договора ОУ с провайдером сети Интернет 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5-5-29717329  от 01.01. 2009 г. 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фициального сайта ОУ (да/нет)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локальные сети ОУ объединены следующие пользователи: обучающиеся, учителя, отв.за заведование филиалом.</w:t>
      </w:r>
    </w:p>
    <w:p>
      <w:pPr>
        <w:pStyle w:val="Normal"/>
        <w:ind w:firstLine="709"/>
        <w:jc w:val="center"/>
        <w:rPr/>
      </w:pPr>
      <w:r>
        <w:rPr/>
        <w:t>Группы локальных сетей (например)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ьзователи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нахождение П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, имеющие  доступ к сети Интернет (да/нет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за заведование фил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каби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ьзователи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нахождение П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, имеющие  доступ к сети Интернет (да/нет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личие официального сайта ОУ: нет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01:00Z</dcterms:created>
  <dc:creator>konjeva</dc:creator>
  <dc:description/>
  <cp:keywords/>
  <dc:language>en-US</dc:language>
  <cp:lastModifiedBy>директор</cp:lastModifiedBy>
  <cp:lastPrinted>2012-02-02T09:33:00Z</cp:lastPrinted>
  <dcterms:modified xsi:type="dcterms:W3CDTF">2012-02-02T05:35:00Z</dcterms:modified>
  <cp:revision>9</cp:revision>
  <dc:subject/>
  <dc:title/>
</cp:coreProperties>
</file>