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1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8"/>
        <w:gridCol w:w="2261"/>
        <w:gridCol w:w="2836"/>
        <w:gridCol w:w="1402"/>
        <w:gridCol w:w="699"/>
        <w:gridCol w:w="699"/>
        <w:gridCol w:w="1283"/>
        <w:gridCol w:w="1683"/>
        <w:gridCol w:w="1381"/>
      </w:tblGrid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Характеристика педагогических работников</w:t>
            </w:r>
          </w:p>
        </w:tc>
      </w:tr>
      <w:tr>
        <w:trPr>
          <w:trHeight w:val="10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, ступень образования, вид образовательной программы (основная/дополнительная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т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анию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ое образователь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и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ё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ё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чётное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, квалификационная категория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ж педагогичесеской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учно-педагогической работ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татный, совместитель)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едагогической работ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о указанному предмету, дисциплине, (модулю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ступен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ьное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литературное чтение, математика, изобразительное искусство, окружающий ми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– 2, 4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литературное чтение, 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, физкультура – 1, 3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 2-4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ьюгина Наталья 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юнькина Валенти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нина Дарья Геннади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овский ГПИ им.М.Е.Евсевь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овский ГПИ им.М.Е.Евсевь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начальных класс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ский педагогический коллед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Саитовская ООШ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английского я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ступень</w:t>
      </w:r>
    </w:p>
    <w:p>
      <w:pPr>
        <w:pStyle w:val="ConsPlusCell"/>
        <w:rPr/>
      </w:pPr>
      <w:r>
        <w:rPr/>
        <w:t>Основное общее образование</w:t>
      </w:r>
    </w:p>
    <w:tbl>
      <w:tblPr>
        <w:tblW w:w="163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2700"/>
        <w:gridCol w:w="1676"/>
        <w:gridCol w:w="720"/>
        <w:gridCol w:w="720"/>
        <w:gridCol w:w="1235"/>
        <w:gridCol w:w="1695"/>
        <w:gridCol w:w="1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5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6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5-6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ометрия  - 7-8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– 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 7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6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5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5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6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.краевед. 7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5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6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8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ведение 5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6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.краев.- 6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а 5-9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  5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5-8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5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 -5-8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 -9 к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Наталья 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шина Галин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нина Дарья Геннади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кина Елена Васи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кин Владимир Леонид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ылаева Елен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юшина Елена Константи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нина Ирин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 Альбина Ив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ьюгина Наталья 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ьков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ГПИ им М.Горь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ГУ им. Огарё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ояновский педагогический коллед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овский ГПИ им.М.Е. Евсевь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 и матема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овский ГПИ им.М.Е. Евсевь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 и матема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ПИ им. А.Гайд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ьков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ГПИ им М.Горь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 и биолог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ПИ им. А.Гайд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Гуманитарная Академ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овский ГПИ им.М.Е.Евсевь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тный работник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иректо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го языка и литера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английского я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 и технолог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 и ИЗ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химии и биолог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ы и ОБ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эколог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8:00Z</dcterms:created>
  <dc:creator>dir</dc:creator>
  <dc:description/>
  <cp:keywords/>
  <dc:language>en-US</dc:language>
  <cp:lastModifiedBy>dir</cp:lastModifiedBy>
  <dcterms:modified xsi:type="dcterms:W3CDTF">2011-01-31T10:25:00Z</dcterms:modified>
  <cp:revision>3</cp:revision>
  <dc:subject/>
  <dc:title/>
</cp:coreProperties>
</file>